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lékeztet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I. Kisebbségi Kerekasztal 2008. február 5-én megtartott találkozójáról</w:t>
      </w:r>
    </w:p>
    <w:p>
      <w:pPr>
        <w:pStyle w:val="Cimzs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imzs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elyszín:</w:t>
      </w:r>
      <w:r>
        <w:rPr>
          <w:sz w:val="24"/>
          <w:szCs w:val="24"/>
        </w:rPr>
        <w:t xml:space="preserve"> Országgyűlési Biztos Hivatal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apest, Nádor u. 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országos kisebbségi önkormányzatok részér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lgár Országos Önkormányzat</w:t>
        <w:tab/>
        <w:tab/>
        <w:tab/>
        <w:t xml:space="preserve"> Dr. Muszev Dimitrov Dancso elnök </w:t>
      </w:r>
    </w:p>
    <w:p>
      <w:pPr>
        <w:pStyle w:val="Normal"/>
        <w:rPr/>
      </w:pPr>
      <w:r>
        <w:rPr/>
        <w:t>Országos Cigány Önkormányzat</w:t>
        <w:tab/>
        <w:tab/>
        <w:tab/>
        <w:t xml:space="preserve"> Kolompár Orbán elnök </w:t>
      </w:r>
    </w:p>
    <w:p>
      <w:pPr>
        <w:pStyle w:val="Normal"/>
        <w:rPr/>
      </w:pPr>
      <w:r>
        <w:rPr>
          <w:sz w:val="24"/>
          <w:szCs w:val="24"/>
        </w:rPr>
        <w:t xml:space="preserve">Görög Országos Önkormányzat </w:t>
        <w:tab/>
        <w:tab/>
        <w:tab/>
        <w:t xml:space="preserve"> Koranisz Laokratisz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anakisz Lefteri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szágos Horvát Önkormányzat</w:t>
        <w:tab/>
        <w:tab/>
        <w:tab/>
        <w:t xml:space="preserve"> Hepp Mihály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Szolga József</w:t>
      </w:r>
    </w:p>
    <w:p>
      <w:pPr>
        <w:pStyle w:val="Normal"/>
        <w:rPr/>
      </w:pPr>
      <w:r>
        <w:rPr>
          <w:sz w:val="24"/>
          <w:szCs w:val="24"/>
        </w:rPr>
        <w:t xml:space="preserve">Országos Lengyel Önkormányzat </w:t>
        <w:tab/>
        <w:tab/>
        <w:tab/>
        <w:t xml:space="preserve"> Molnárné-Sagun Zdzisława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llár Urs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országi Németek Országos Önkormányzata    Heinek Ottó elnök</w:t>
      </w:r>
    </w:p>
    <w:p>
      <w:pPr>
        <w:pStyle w:val="Normal"/>
        <w:rPr/>
      </w:pPr>
      <w:r>
        <w:rPr>
          <w:sz w:val="24"/>
          <w:szCs w:val="24"/>
        </w:rPr>
        <w:t>Országos Örmény Önkormányzat</w:t>
        <w:tab/>
        <w:tab/>
        <w:tab/>
        <w:t xml:space="preserve"> Szárkiszján Ádám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országi Románok Országos Önkormányzata   Kreszta Traján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szágos Ruszin Önkormányzat </w:t>
        <w:tab/>
        <w:tab/>
        <w:tab/>
        <w:t xml:space="preserve">  Manajló András elnök</w:t>
      </w:r>
    </w:p>
    <w:p>
      <w:pPr>
        <w:pStyle w:val="Normal"/>
        <w:rPr/>
      </w:pPr>
      <w:r>
        <w:rPr>
          <w:sz w:val="24"/>
          <w:szCs w:val="24"/>
        </w:rPr>
        <w:t>Országos Szlovák Önkormányzat</w:t>
        <w:tab/>
        <w:tab/>
        <w:tab/>
        <w:t xml:space="preserve">  Fuzik János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Dr. Nemes Dénes</w:t>
      </w:r>
    </w:p>
    <w:p>
      <w:pPr>
        <w:pStyle w:val="Normal"/>
        <w:rPr/>
      </w:pPr>
      <w:r>
        <w:rPr>
          <w:sz w:val="24"/>
          <w:szCs w:val="24"/>
        </w:rPr>
        <w:t xml:space="preserve">Országos Szlovén Önkormányzat </w:t>
        <w:tab/>
        <w:tab/>
        <w:tab/>
        <w:t xml:space="preserve">  Ropos Márton elnök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zerb Országos Önkormányzat</w:t>
      </w:r>
      <w:r>
        <w:rPr>
          <w:b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>Alexov Lyubomi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nö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niszterelnöki Hivatal részéről</w:t>
      </w:r>
      <w:r>
        <w:rPr>
          <w:sz w:val="24"/>
          <w:szCs w:val="24"/>
        </w:rPr>
        <w:t xml:space="preserve">: </w:t>
        <w:tab/>
        <w:tab/>
        <w:tab/>
        <w:t xml:space="preserve"> Gémesi Ferenc szakállamtitk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Németh Erika főigazgató  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Molnárné dr. Asbóth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főtanács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gfigyelőkén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Magyar Országgyűlés elnöke részéről:</w:t>
        <w:tab/>
        <w:tab/>
        <w:t>Kishegyi Viktória főtanácsadó</w:t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80"/>
        <w:rPr>
          <w:szCs w:val="24"/>
        </w:rPr>
      </w:pPr>
      <w:r>
        <w:rPr>
          <w:b/>
          <w:szCs w:val="24"/>
        </w:rPr>
        <w:t>Az OBH részér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Kállai Ernő, a kisebbségi jogok országgyűlési biztosa</w:t>
      </w:r>
    </w:p>
    <w:p>
      <w:pPr>
        <w:pStyle w:val="Normal"/>
        <w:rPr/>
      </w:pPr>
      <w:r>
        <w:rPr>
          <w:sz w:val="24"/>
          <w:szCs w:val="24"/>
        </w:rPr>
        <w:t xml:space="preserve">Dr. László Boglárka főosztályvezető, a Stratégiai Kabinet vezető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Bindorffer Györgyi, a Kisebbségi Kerekasztal titkára</w:t>
      </w:r>
    </w:p>
    <w:p>
      <w:pPr>
        <w:pStyle w:val="Normal"/>
        <w:rPr/>
      </w:pPr>
      <w:r>
        <w:rPr>
          <w:sz w:val="24"/>
          <w:szCs w:val="24"/>
        </w:rPr>
        <w:t xml:space="preserve">Dr. Magicz András főosztályvezető-helyett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Vuk Katal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ethné Takács Marg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</w:rPr>
        <w:t xml:space="preserve">A Közjogi Munkacsoport munkájának ismertetés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</w:rPr>
        <w:t xml:space="preserve">A kisebbségek parlamenti képviseletének a II. Kisebbségi Kerekasztal által kidolgozott változatának átadása Gémesi Ferencnek, a MEH Kisebbség- és Nemzetpolitikáért felelős szakállamtitkárának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állai Ernő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szönti Gémesi Ferenc szakállamtitkár urat, munkatársait és az önkormányzatok részéről megjelent elnököket, szakértőket. Emlékezteti a jelenlévőket, hogy a Parlament legutóbb 2000 novemberében Pokol Béla bizottsági elnöksége idején foglalkozott a kisebbségek parlamenti képviseletének kérdésév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II. Kisebbségi Kerekasztal munkájával párhuzamosan a Közjogi Munkacsoportban is folyt a koncepció kidolgozásának előkészítése. Több hónapos munka után eljött az ideje annak, hogy az érdekelt felek végső megállapodásra jussanak ebben a kérdésben. A parlamenti képviselet kérdését hosszan, és részletesen megtárgyalták a jelenlévő elnökök, konzultáltak szakértőikkel, tehát újabb vita nyitásának – különös tekintettel arra, hogy a decemberben elfogadták a koncepciót – nem látja értelmét. Most az országos önkormányzatok elnökein múlik a koncepció további sorsa. Természetesen vannak kérdések, amelyek részletes kidolgozása további egyeztetéseket igényel, de ennek nem most van itt az ideje, hanem a későbbi egyeztetési folyamat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gkéri az államtitkár urat, hogy röviden foglalja össze azokat az eredményeket, amelyek a Közjogi Munkacsoportban eddig születtek. Úgy tudja, hogy a parlamenti képviseletről szóló  koncepció elfogadásának határidejét az elmúlt időszakban már háromszor módosított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émesi Ferenc:</w:t>
      </w:r>
    </w:p>
    <w:p>
      <w:pPr>
        <w:pStyle w:val="Normal"/>
        <w:rPr/>
      </w:pPr>
      <w:r>
        <w:rPr>
          <w:sz w:val="24"/>
          <w:szCs w:val="24"/>
        </w:rPr>
        <w:t xml:space="preserve">Köszönti a jelenlévőket. Egyetért azzal, hogy egy sajátos fázisba érkeztek a munkálatok. Felhívja a figyelmet arra, hogy ha nem sikerül egy konszenzus közeli koncepcióban megállapodni, akkor kifutunk az időből, és nagyon nehéz helyzetbe kerülünk. Ha az e hónapban kezdődő tavaszi ülésszak alatt nem sikerül a Parlamentben az ötpárti egyeztetést elindítani, akkor az országgyűlési képviseletről szóló döntés végeredménye rendkívül kétségessé vál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jogi Munkacsoport Kiss Péter, a Miniszterelnöki Hivatalt vezető miniszter megbízása alapján azon dolgozott, hogy körüljárja a parlamenti képviselet témakörét, valamint megvitasson néhány más közjogi ügyet, a kisebbségi törvényt, vagy bármi más olyan problémát, amely a szabályozás elégtelenségéből fakad. Ilyen problémaként jelentkezett az átalakult kisebbségi önkormányzat típusának megszűnése, a kedvezményes mandátumszerzés lehetőségének visszaállítása. Az Országgyűlés ígéretet tett arra, hogy a kedvezményes mandátum kérdését újra napirendre tűzi. Az is feladat volt, és továbbra is az marad, hogy a munkacsoport a kisebbségi törvény – a különböző időszakokban hozott módosításokból fakadó – ellentmondásait felszámolja. A gazdálkodás fő szabályainak féléves intenzív munkát igénybevevő kidolgozását is hátráltatták a törvény következetlenség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arlamenti képviselet kapcsán a Közjogi Munkacsoport két kérdéskört tekintett át: képviselet jellegű megoldást és a delegátusi intézményt, amit a kisebbségi önkormányzatok nem tartanak elfogadhatónak. A munkacsoportnak azonban az is feladata volt, hogy ezzel is foglalkozz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ddigi munka során nagy vonalaiban kimunkálódtak a parlamenti képviselet elvi alapjai. Valóban van néhány olyan kardinális kérdés, amiben a kisebbségi oldalról nincs egyetértés, de a munkacsoport ezeket a kisebbségek helyett nem tudja megold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etért az országgyűlési biztos úrral, hogy olyan helyzet alakult ki, amikor a kisebbségi önkormányzatoktól függ az, hogy lesz-e olyan koncepció, amely alapján képviseletről szóló politikai egyeztetés elindulh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tlennek tartaná, ha most a részletekről ismét vitát nyitnánk. A fő irányok és a szempontok ismeretesek, hiszen a koncepció a jelenlévő önkormányzati elnökök munkájával alakult ki. Ha a jelenlegi koncepció a MeH asztalára kerül, akkor elkezdődhet a gondolkodás arról, hogy milyen ütemezésben célravezető és kivitelezhető a törvényhozási csom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viszont nincs közösen támogatott koncepció, akkor nagyon nehéz lenne a parlamenti képviselet kérdésének nekivágni. Természetesen az ombudsman kezdeményezésére a kormány elindíthatja a folyamatot, de már az ötpárti egyeztetésen meg fog rekedni, mivel nyilván joggal megkérdezik a pártok, hogy a kisebbségek ezt támogatják-e? Ha nem közös a koncepció, akkor erre a kérdésre semmilyen válasz nem adhat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éri a jelenlévőket, hogy nyilatkozzanak. Úgy gondolja, hogy az elmúlt hónapok során a Kerekasztal munkájában résztvevő elnökök, és a munkacsoportban résztvevő kisebbségek által delegált szakértők megbeszélték a kérdést saját közgyűlésük képviselőiv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özösen kialakított és elfogadott koncepció esetén felvázolható az a menetrend, amely elvezet a döntésig, amit legkésőbb a 2009 tavaszi ülésszakon kell meghozni. Ellenkező esetben – mindenki tudja, hisz nagyjából ismerhető a ciklusbeli logika –, igen csekély az esélye annak, hogy a 2010-es kampányidőszakra készülve, ilyen horderejű döntést bárki meg fog hozni. Nem a szándék hiánya okán, hanem a választási kampányidőszak logikája miatt, amikor már nem ezek lesznek az aktuális kérdések. Nem lenne szerencsés a kisebbségeknek, ha egy kampányidőszak logikájában kellene megvédeni vagy megmagyarázni a képviselet kérdését. Ha van közös álláspont kisebbségi oldalról, akkor az megy tovább a politikai egyeztetésre. Ennek hiányában nincs esély arra, hogy eredményesen megoldjuk ezt a problémá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llai Er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öszöni államtitkár úr összefoglalóját. Hozzáteszi, hogy a folyamat az 1990-es évek óta tart; hol megindult, hol megrekedt. Utoljára 2000-ben foglalkozott vele a Parlament. Akkor az volt a politikusok véleménye, hogy nincs meg a közös kisebbségi támogatottság, ezért nem látnak megoldási lehetőséget. Az elmúlt hónapokban végigjárta az összes parlamenti pártot, és a közjogi méltóságokat, és azt tapasztalta, hogy most megvan az a készség, hogy a kisebbségek parlamenti képviseletének kérdéséről ismét elkezdődjön a politikai egyeztetés. Minden politikai oldal egyöntetűen úgy véli, hogy most érdemes a kérdéssel foglalkozni. Ez az időszak azonban nem fog sokáig tartani, mert 2009-tól a politikusok gondolkodását már a választási logika fogja meghatározni. Jövőre az európai parlamenti választásokra fognak készülni a pártok, majd a 2010-es országgyűlési választások következnek; kisebb gondjuk is nagyobb lesz annál, minthogy azzal foglalkozzanak, hogy a kisebbségeknek van-e parlamenti képviseletük vagy nincs. Az lesz az általános nézet, hogy ha ennyi ideig kibírták parlamenti képviselet nélkül, akkor még néhány évig kibírják. Ha ősszel vagy az év végén jelentkeznek a kisebbségek a koncepciójukkal, az már senkit sem fog érdekelni. Ebben az esetben 2011-2012-ig kell majd várni, és akkor sem biztos, hogy lesz-e megint politikai aka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ormány is nyilvánvalóvá tette, hogy csak és kizárólag olyan koncepcióról tud tárgyalni, amelyben konszenzus van. Nem fognak A, B, C változat között válogatni és dönteni. Számukra egyetlen, a kisebbségi közösségek által támogatott koncepciót kell letenni az asztalra. Akkor elindul a gépezet, elkezdődik a politikai egyeztetés. Addig nem indul el az egyeztetés, nem kezdődik el a törvényszöveg kidolgozása, amíg a koncepciót nem prezentálju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len pillanatban egyetlenegy egységes koncepció létezik, mégpedig az, amit ősz óta közösen dolgoztunk ki. A Kisebbségi Kerekasztal decemberi jegyzőkönyvének tanúsága szerint a legfontosabb kérdésekben mindenki egyetértett. A Közjogi Munkacsoportban kidolgozás alatt álló koncepció nagyon hasonlít arra, ami mi létrehoztunk. Valószínűleg azért a hasonlóság, mert minden alkotmányos és egyéb jogelvet, illetve minden ötletet mérlegelve ez tűnik az egyetlen reális esélynek arra, hogy sikert érjünk el. Ott sem juthat másra a szakértői csapat. Úgy gondolja, hogy ez a nap az utolsó, amikor ilyen körben tárgyalnak erről a kérdésről. Minden érdekelt fél jelen van ahhoz, hogy a koncepció készítésének folyamatát lezárjá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lamenti beszámolójának tárgyalásakor, mind a bizottságokban, mind a plenáris ülésen fel fogja vetni a kérdést, hisz megválasztásakor egyik fő programpontja a kisebbségek parlamenti kérdésének rendezése volt. El kell majd mondania, hogy mit tett ennek érdekében, és hogy miért nem jött létre koncepci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nnyiben most kihátrálnak a közösen kialakított és egyszer már elfogadott koncepció mögül, akkor is kérni fogja a Parlamenttől és a Kormánytól a koncepció megtárgyalását. De ha nincs mögötte kisebbségi támogatottság, akkor vissza fogják dob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zik Ján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döbbenésének ad hangot, mivel ezt a kérdést ebben a körben már tavaly decemberben lezárták, amikor itt ültek az elnökök, és született egy konszenzus. Elfogadták a koncepciót, amit valóban együtt dolgoztak ki, hiszen az első javaslat egészen másként nézett ki. Nyilván a szakembereknek a részleteket még ki kell dolgozniu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döbbenve hallja, hogy vannak elnökök, akik a Közjogi Munkacsoportnak is tagjai, és ott egészen mást képviselnek például a választói névjegyzékkel kapcsolatban. Megint, mintha az elejéről kezdenék, hogy kell-e vagy nem kell, vagy milyen kell. Úgy véli, hogy egy fontos állomást ez az elnöki grémium tavaly lezá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te a Közjogi Munkacsoportot, hogy hatékonyabb legyen, és olyan kérdéseket tűzzön naprendjére, amelyek ténylegesen fontosak. Ne húzza az időt olyan témák megvitatásával, amelyek nem valósíthatók meg. Főcsapás a parlamenti képviselet elérése, közvetlen utána a kisebbségi törvény választási szabályainak módosí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llai Ernő</w:t>
      </w:r>
    </w:p>
    <w:p>
      <w:pPr>
        <w:pStyle w:val="Normal"/>
        <w:rPr/>
      </w:pPr>
      <w:r>
        <w:rPr>
          <w:sz w:val="24"/>
          <w:szCs w:val="24"/>
        </w:rPr>
        <w:t xml:space="preserve">Megkérdi, hogy van-e olyan elnök, aki nem tartja magára nézve kötelezőnek a decemberi döntést? Ha nincs ilyen, akkor átadják a koncepciót az államtitkár úrnak, és megkérik, hogy kezdjünk el beszélni ezekről a gyakorlati kérdésekr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nek Ot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ncepció egy lényegesen tisztult változat. Az ügy horderejére való tekintettel nem akar dönteni Magyarországi Németek Országos Önkormányzata helyett. A február 16-án megtartandó Közgyűlés majd megvitatja és mond rá valamit, hogy támogatja-e a koncepciót. Most itt annak van az ideje, hogy a közös álláspontot a  Közgyűlések által legitimálva lehessen képviselni vagy a Közgyűlések által készített javaslatokat lehessen még egy körben megvita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fejti, hogy érzése szerint a felelősséget megint a kisebbségekre próbálják áttolni, ami ellen határozottan tiltakozik. Felemlíti, hogy 2005-ben a nehezen kiküzdött kisebbségi törvény módosítását, úgy szedték szét a Parlamentben, hogy mire a levegőből leért a földre, már nem ismertek rá. Megkérdi, hogy van-e garancia arra, hogy ha a kisebbségek kiállnak a koncepció mellett, akkor a politika ezt elfogadja, és e mentén készít egy törvényjavaslatot, amit aztán el is fogad. Úgy véli, hogy jelen esetben nincs ilyen garancia. Viszont innen kezdve a felelősséget, a konszenzuskényszert nem szabad a kisebbségi közösségekre áthárít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ártoknak, a politikának igenis van felelőssége abban, hogy mondjon véleményt; mi az, amit fel tudnak vállalni, mi az amit ők alkotmányossági szempontból elfogadhatónak tarta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llai Ernő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Egyetért Heinek Ottóval; de ahhoz, hogy a politika számon kérhető legyen, le kell tenniük azt a közös javaslatot, amelynek megvalósítását aztán majd számon lehet kérni. Már korábban is jelezte, </w:t>
      </w:r>
      <w:r>
        <w:rPr>
          <w:sz w:val="24"/>
          <w:szCs w:val="24"/>
        </w:rPr>
        <w:t xml:space="preserve">szeretné elkerülni a 2005-ös fiaskót, amikor a politika gyakorlatilag a felismerhetetlenségig szétszedte a kisebbségi törvény módosítását. Ha az országgyűlési képviselet ügye eljut a törvényhozási szakba, akkor parlamenti felhatalmazást fog ahhoz kérni, hogy – egyeztetve a kisebbségek vezetőivel – az utolsó pillanatig nyomon követhesse a folyamatot. Kész arra,  hogy akár a plenáris ülésen vagy bárhol felszólaljon, ha  a kisebbségek érdekeit sértő szándékokat l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mlékezteti Heinek Ottó elnök urat, hogy novemberben azért vették le a napirendről ugyanezt a koncepciót, hogy mindenkinek legyen ideje a Közgyűléseken megtárgyalni. Azt gondolja, hogy ezen már többszörösen túl kellene len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émesi Ferenc:</w:t>
      </w:r>
    </w:p>
    <w:p>
      <w:pPr>
        <w:pStyle w:val="Normal"/>
        <w:rPr/>
      </w:pPr>
      <w:r>
        <w:rPr>
          <w:sz w:val="24"/>
          <w:szCs w:val="24"/>
        </w:rPr>
        <w:t xml:space="preserve">Elismeri, hogy 2005-ben mindenki a törvény elfogadását követően szembesült azzal, hogy nyomaiban sem ezt gondolta a törvénymódosításról. Ez a politika felelőssége. Nem hiszi, hogy a felelősséget át akarnák tolni a kisebbségekre, de az igaz, hogy csak úgy lehet elindulni, ha egyetértés van a kisebbségek oldalán. Ha nincs, akkor a politikának azzal kell szembesülni, hogy neki kell meghatároznia a szempontok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ompá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bán:</w:t>
      </w:r>
    </w:p>
    <w:p>
      <w:pPr>
        <w:pStyle w:val="Normal"/>
        <w:rPr/>
      </w:pPr>
      <w:r>
        <w:rPr>
          <w:sz w:val="24"/>
          <w:szCs w:val="24"/>
        </w:rPr>
        <w:t xml:space="preserve">Úgy véli, hogy az alapkoncepció mind a 13 elnök számára elfogadható; egyes szabályok finomítására, konkretizálására minden tekintetben szükség v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5-ben a Közgyűlési felhatalmazással jóváhagyott törvényjavaslat helyett más került a Parlament elé. A parlamenti pártok a felelősséget mégis az országos önkormányzatok elnökeire hárítottá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veti a delegálás kérdését, mivel sem a koncepcióban, de a Közjogi Munkacsoport anyagában sem látja, hogy mi a lehetősége a több mandátum megszerzésének. Ha ezt nem dolgozzák ki részletesen, akkor nincs értelme névjegyzék készítésének. Nem lehet csak az 1000 szavazatra fókuszálni, mivel a végén minden közösség egy képviselőt küldhet majd a Parlament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osnak tartja továbbá, hogy ez a koncepció adja meg a névjegyzék készítésének a szabályait, mert 2005-ben egy olyan névjegyzék-szabályozás került elfogadásra, ami mögött nem állt ott a kisebbségek álláspontja, ezért a jegyzők nagyon sok helyen tehették azt, amit tet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llai Ernő:</w:t>
      </w:r>
    </w:p>
    <w:p>
      <w:pPr>
        <w:pStyle w:val="Normal"/>
        <w:rPr/>
      </w:pPr>
      <w:r>
        <w:rPr>
          <w:sz w:val="24"/>
          <w:szCs w:val="24"/>
        </w:rPr>
        <w:t xml:space="preserve">Van néhány olyan kérdés, amit már részletesen megtárgyalt a Kerekasztal, és nem szeretne visszatérni oda. Azzal kezdték augusztusban és szeptemberben, hogy a kisebbségek választásokat akarnak. A delegálást azért is el kell felejteni, mert az Alkotmánybíróság kizárta ennek az alkotmányos lehetőségét. Hogy kinek, hány képviselője lesz a Parlamentben, az a koncepció értelmében azon fog múlni, hogy a kisebbségek milyen politikai aktivitást tudnak majd kifejteni a saját közösségükön belül. Ha egy közösség nem tud kifejteni hatékony politikai aktivitást, akkor lehet, hogy egy képviselője sem lesz a Parlamentben. Lehet, hogy a roma közösségnek nagy aktivitás esetén három képviselője lesz a Parlamentben. Az biztosan nem elfogadható, hogy 5000 szavazatonként kapjanak a kisebbségek parlamenti mandátumokat. Az 1000 fő, ahol meghúzták határt arra szolgál, hogy esélyt adjanak arra, hogy minden közösség számára megnyíljon a parlamenti képviselet lehetősége. Ez nem azt jelenti, hogy feltétlenül és biztosan mandátumhoz jutnak. Ha nem tudnak még 1000 főt sem mozgósítani egy adott kisebbségi közösségben, akkor ne legyen parlamenti képviselet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ncepció legitimitásának megerősítése érdekében ismételten felteszi a kérdést – bár a Kerekasztal egyszer már elfogadta decemberben –, hogy elfogadható-e mindenki számára a közösen kidolgozott koncepció, valamint azt adják-e az államtitkár úrnak, hogy a további tárgyalások után a részletszabályok kidolgozásra kerüljenek. Csak ezután lehet arról is beszélni, hogy hogyan és milyen fázisokban jusson vissza a törvény-tervezet a Kerekasztal elé a különböző koncepcionális és szöveges részek megvitatása céljából. Annak megelőzése érdekében, hogy ne ismétlődhessen meg a 2005-ös eset, nagyon határozottan szeretné számon kérni a politikát. Ha a kisebbségi közösségek elfogadtak egy közösen kimunkált koncepciót, akkor a politikának az a kötelessége, hogy tisztességesen bánjon b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nárné-Sagun Zdzisla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ondja, hogy a lengyel közösség januári Közgyűlése nem fogadta el a névjegyzé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llai Ernő:</w:t>
      </w:r>
    </w:p>
    <w:p>
      <w:pPr>
        <w:pStyle w:val="Normal"/>
        <w:rPr/>
      </w:pPr>
      <w:r>
        <w:rPr>
          <w:sz w:val="24"/>
          <w:szCs w:val="24"/>
        </w:rPr>
        <w:t>Véleménye szerint, ha nem lesz névjegyzék, akkor valószínűleg a lengyel közösségnek  nem lesz parlamenti képviselője, mert akkor nem biztosítható az ezer fős kedvezmény. Munkatársaival végigelemezték a névjegyzékkel kapcsolatos kérdéseket, és arra jutottak, hogy annak hiányában alkotmányos keretek között kedvezményként maximum az 5%-os küszöb eltörlése adható. Ez esetben kb. 50000 szavazattól lesz mandátuma egy közösség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akisz Lefteri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érdezi, hogy van-e hajlandóság, támogatja-e valaki a kormány részéről ezt a koncepciót? Nem hallotta itt az államtitkár úrtól egyértelműen, hogy támogatják az elképzelést. Egyértelműen szeretné hallani, hogy igen, érdemes-e nekikezdeni, és folytatni, mert ha nincsen támogatás, akkor semmi értelme az egész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llai Ern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rmány előtt még nem lehetett a koncepció. De attól a pillanattól, hogy a közös koncepciót átadják az államtitkárnak, ez a kormány felelőssége. Ha a kormány visszautasítja, akkor nem valószínű, hogy a közvélemény ezt pozitívan fogja fogadni. Egységes álláspont esetén sem biztos, hogy a kormány sarokba szorítható, de inkább rá lehet venni arra, hogy komolyan vegye a kisebbség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émesi Feren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tos úr megválasztásakor kiderült, mind a biztos úr, személyesen ő is, de mások is, megelégelték, hogy a kisebbségek parlamenti képviselete politikai értelemben állandóan nyitott kérdésként van napire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ztosította a kisebbségeket, ha koncepciójukat átadják a MeH-nek, nem kell félniük attól hogy asztalfiókba kerül. A folyamat további részleteiben, hogy mikor ki kapcsolódik be az egyeztetési folyamatba, hol vannak a mérőpontok, melyek a visszacsatolás módjai, mikor kell a döntési folyamatban a kisebbségek véleményét ismételten kikérni, meg kell állapod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alapkérdést illetően elmondja, hogy a kormány foglalkozni kíván a kisebbségek parlamenti képviseletével, csak azt várja, hogy a kisebbségeknek legyen egy közös elképzelése, amiből kiind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llai Ernő:</w:t>
      </w:r>
    </w:p>
    <w:p>
      <w:pPr>
        <w:pStyle w:val="Normal"/>
        <w:rPr/>
      </w:pPr>
      <w:r>
        <w:rPr>
          <w:sz w:val="24"/>
          <w:szCs w:val="24"/>
        </w:rPr>
        <w:t xml:space="preserve">A jövőre nézve elvárja a kormánytól, hogy naprakész tájékoztatást adjon, a közigazgatási és a politikai egyeztetési folyamatról.  Ha úgy látja, hogy nem úgy haladnak a dolgok, ahogy kellene, akkor a tisztségéből fakadó lépéseket meg fogja te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után a jelenlévő országos kisebbségi önkormányzatok elnökei nem tettek ellenvetést, kimondta, hogy a II. Kisebbségi Kerekasztal ezt a közösen kimunkált koncepciót tekinti a kiinduló pontnak, és kérik a Kormányt, hogy foglaljon állást ebben a kérdés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oncepciót átadja az államtitkár úrnak, és kéri, hogy naprakészen tájékoztasson a következő fejleményekről, és közösen dolgozzanak ki olyan eljárásmenetet, ami mindenki számára átláthat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t is kéri, hogy tekintsék partnernek a II. Kisebbségi Kerekasztalt, amelyet a 13 országos kisebbség legitim vezetői alakítottak. Ez a tárgyaló grémium minden fázisában szeretné figyelemmel követni az eseményeket, és minden lépésre reagálni kíván. A Kerekasztal nagyon erős kontrollt szeretne gyakorolni, mert ez a kisebbségi közösségek érdeke. Ettől a pillanattól kezdve, hogy elfogadták és átadták a koncepciót, a kormány, illetve az egész politikai szféra felelőssége, hogy állást foglaljon. Abban a pillanatban azonban, amikor azt észlelik, hogy nem olyan irányt vesznek az ügyek, mint ahogy a kisebbségi közösségek ezt szeretnék, természetesen meg fogják tenni a szükséges lépés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smételten köszönetét fejezi ki az önkormányzatok elnökeinek, hogy az első lépést sikerült megtenni. Úgy véli, hogy ezek után a Közjogi Munkacsoport munkája is át fog strukturálódni. Most már a koncepció alapján fogják a feladatokat vég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iztosítja a Kerekasztal résztvevőit, hogy minden egyes alkalommal beszámol majd az érdemi fejleményekről, és megvitatják azok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méli, hogy ez a lépés megteremti az ötpárti egyeztetés lehetőségét. Mivel személyesen tárgyalt mind az öt pártelnökkel és frakcióvezetővel, úgy látja, hogy megvan az elkötelezettség benn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jövőre nézve hamarosan munkatervet készítenek, amelyben a Kisebbségi Kerekasztal éves munkájára tesz javaslatot. Nagyon örül, hogy a Kerekasztal megtette ezt a lépést, és lezárta a koncepció kérdését, mivel nagyon sok olyan ügy van, amivel még foglalkozniuk kell. Példaként említi a választási rendszer különböző hiányosságait, az oktatással, a kisebbségi törvénnyel, a médiával kapcsolatos rendezésre váró kérdés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gezetül megköszöni az államtitkár úrnak, és a munkatársainak, hogy részvételükkel megtisztelték a Kerekasztal ülés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08. február 5.</w:t>
      </w:r>
    </w:p>
    <w:p>
      <w:pPr>
        <w:pStyle w:val="Szvegtrz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lrs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Jóváhagyom: </w:t>
      </w:r>
    </w:p>
    <w:p>
      <w:pPr>
        <w:pStyle w:val="Alrs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lrs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r. Kállai Ern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Az emlékeztetőt készí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indorffer Györgyi</w:t>
      </w:r>
    </w:p>
    <w:p>
      <w:pPr>
        <w:pStyle w:val="Normal"/>
        <w:rPr/>
      </w:pPr>
      <w:r>
        <w:rPr/>
        <w:t>Némethné Takács Margit</w:t>
      </w:r>
    </w:p>
    <w:p>
      <w:pPr>
        <w:pStyle w:val="Alrs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center" w:pos="4819" w:leader="none"/>
        <w:tab w:val="right" w:pos="9071" w:leader="none"/>
      </w:tabs>
      <w:ind w:left="-482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220408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820" w:hanging="0"/>
      <w:rPr/>
    </w:pPr>
    <w:r>
      <w:rPr/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A NEMZETI ÉS ETNIKAI KISEBBSÉGI JOGOK</w:t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ORSZÁGGYŰLÉSI BIZTOSA</w:t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1051 Budapest, Nádor u. 22.</w:t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1387. Budapest, Pf. 40.</w:t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Tel./fax: 475-71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center" w:pos="0" w:leader="none"/>
        <w:tab w:val="right" w:pos="9072" w:leader="none"/>
      </w:tabs>
    </w:pPr>
    <w:rPr>
      <w:i/>
    </w:rPr>
  </w:style>
  <w:style w:type="paragraph" w:styleId="Trgymutat7">
    <w:name w:val="Tárgymutató 7"/>
    <w:basedOn w:val="Normal"/>
    <w:next w:val="Normal"/>
    <w:qFormat/>
    <w:pPr>
      <w:ind w:left="1698" w:hanging="0"/>
    </w:pPr>
    <w:rPr/>
  </w:style>
  <w:style w:type="paragraph" w:styleId="Trgymutat6">
    <w:name w:val="Tárgymutató 6"/>
    <w:basedOn w:val="Normal"/>
    <w:next w:val="Normal"/>
    <w:qFormat/>
    <w:pPr>
      <w:ind w:left="1415" w:hanging="0"/>
    </w:pPr>
    <w:rPr/>
  </w:style>
  <w:style w:type="paragraph" w:styleId="Trgymutat5">
    <w:name w:val="Tárgymutató 5"/>
    <w:basedOn w:val="Normal"/>
    <w:next w:val="Normal"/>
    <w:qFormat/>
    <w:pPr>
      <w:ind w:left="1132" w:hanging="0"/>
    </w:pPr>
    <w:rPr/>
  </w:style>
  <w:style w:type="paragraph" w:styleId="Trgymutat4">
    <w:name w:val="Tárgymutató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mzett">
    <w:name w:val="címzett"/>
    <w:basedOn w:val="Normal"/>
    <w:qFormat/>
    <w:pPr>
      <w:keepNext w:val="true"/>
      <w:keepLines/>
    </w:pPr>
    <w:rPr>
      <w:b/>
      <w:i/>
    </w:rPr>
  </w:style>
  <w:style w:type="paragraph" w:styleId="Alrs">
    <w:name w:val="aláírás"/>
    <w:basedOn w:val="Normal"/>
    <w:qFormat/>
    <w:pPr>
      <w:ind w:left="3969" w:hanging="0"/>
      <w:jc w:val="center"/>
    </w:pPr>
    <w:rPr>
      <w:b/>
      <w:i/>
    </w:rPr>
  </w:style>
  <w:style w:type="paragraph" w:styleId="Cim1">
    <w:name w:val="cim1"/>
    <w:basedOn w:val="Normal"/>
    <w:qFormat/>
    <w:pPr>
      <w:keepNext w:val="true"/>
      <w:jc w:val="center"/>
    </w:pPr>
    <w:rPr>
      <w:b/>
      <w:sz w:val="28"/>
    </w:rPr>
  </w:style>
  <w:style w:type="paragraph" w:styleId="Alrs2">
    <w:name w:val="aláírás2"/>
    <w:basedOn w:val="Alrs"/>
    <w:qFormat/>
    <w:pPr>
      <w:ind w:left="-5103" w:hanging="0"/>
    </w:pPr>
    <w:rPr>
      <w:i w:val="false"/>
    </w:rPr>
  </w:style>
  <w:style w:type="paragraph" w:styleId="Cimzett">
    <w:name w:val="cimzett"/>
    <w:basedOn w:val="Normal"/>
    <w:qFormat/>
    <w:pPr>
      <w:jc w:val="left"/>
    </w:pPr>
    <w:rPr>
      <w:b/>
      <w:i/>
      <w:sz w:val="24"/>
    </w:rPr>
  </w:style>
  <w:style w:type="paragraph" w:styleId="Cimzs">
    <w:name w:val="cimzés"/>
    <w:basedOn w:val="Normal"/>
    <w:qFormat/>
    <w:pPr>
      <w:jc w:val="left"/>
    </w:pPr>
    <w:rPr>
      <w:b/>
      <w:i/>
      <w:sz w:val="28"/>
    </w:rPr>
  </w:style>
  <w:style w:type="paragraph" w:styleId="Cm2">
    <w:name w:val="cím2"/>
    <w:basedOn w:val="Normal"/>
    <w:qFormat/>
    <w:pPr>
      <w:keepNext w:val="true"/>
    </w:pPr>
    <w:rPr>
      <w:b/>
      <w:i/>
      <w:sz w:val="24"/>
    </w:rPr>
  </w:style>
  <w:style w:type="paragraph" w:styleId="Cmzs">
    <w:name w:val="címzés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/>
  </w:style>
  <w:style w:type="paragraph" w:styleId="Jsz">
    <w:name w:val="jsz"/>
    <w:basedOn w:val="Normal"/>
    <w:qFormat/>
    <w:pPr>
      <w:ind w:firstLine="567"/>
    </w:pPr>
    <w:rPr/>
  </w:style>
  <w:style w:type="paragraph" w:styleId="Felelos">
    <w:name w:val="felelos"/>
    <w:basedOn w:val="Normal"/>
    <w:qFormat/>
    <w:pPr>
      <w:ind w:left="255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Alrs1">
    <w:name w:val="al‡’r‡s"/>
    <w:basedOn w:val="Normal"/>
    <w:qFormat/>
    <w:pPr>
      <w:ind w:left="3969" w:hanging="0"/>
      <w:jc w:val="center"/>
    </w:pPr>
    <w:rPr>
      <w:rFonts w:ascii="H-Times New Roman;Times New Roman" w:hAnsi="H-Times New Roman;Times New Roman" w:cs="H-Times New Roman;Times New Roman"/>
      <w:b/>
      <w:i/>
    </w:rPr>
  </w:style>
  <w:style w:type="paragraph" w:styleId="Szvegtrzs">
    <w:name w:val="Szšvegtšrzs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2:00Z</dcterms:created>
  <dc:creator>USER</dc:creator>
  <dc:description/>
  <cp:keywords/>
  <dc:language>en-US</dc:language>
  <cp:lastModifiedBy>Tar Éva</cp:lastModifiedBy>
  <cp:lastPrinted>2007-09-03T07:55:00Z</cp:lastPrinted>
  <dcterms:modified xsi:type="dcterms:W3CDTF">2008-03-07T08:52:00Z</dcterms:modified>
  <cp:revision>2</cp:revision>
  <dc:subject/>
  <dc:title>Tanulmány dr. Bencze József részére: „A rejtett gazdaság visszaszorításának stratégiai és taktikai kérdése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258437</vt:r8>
  </property>
  <property fmtid="{D5CDD505-2E9C-101B-9397-08002B2CF9AE}" pid="3" name="_AuthorEmail">
    <vt:lpwstr>laszlob@obh.hu</vt:lpwstr>
  </property>
  <property fmtid="{D5CDD505-2E9C-101B-9397-08002B2CF9AE}" pid="4" name="_AuthorEmailDisplayName">
    <vt:lpwstr>László Boglárka dr.</vt:lpwstr>
  </property>
  <property fmtid="{D5CDD505-2E9C-101B-9397-08002B2CF9AE}" pid="5" name="_EmailSubject">
    <vt:lpwstr>Emlékeztető- II. Kisebbségi Kerekasztal</vt:lpwstr>
  </property>
  <property fmtid="{D5CDD505-2E9C-101B-9397-08002B2CF9AE}" pid="6" name="_PreviousAdHocReviewCycleID">
    <vt:r8>1437214982</vt:r8>
  </property>
  <property fmtid="{D5CDD505-2E9C-101B-9397-08002B2CF9AE}" pid="7" name="_ReviewingToolsShownOnce">
    <vt:lpwstr/>
  </property>
</Properties>
</file>